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Уважаемые родители!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Предлагаем Вам ознакомиться с ответами на наиболее часто задаваемые вопросы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Выплата денежной компенс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ям старше 1,5 лет, не обеспеченным местами в детских садах, действующим федераль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конодательством и нормативно-правовыми актами Республики Татарстан не предусмотрена.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чему в детских садах закрываются группы для детей в возрастной категории от 1,5 до 3 лет?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3. Как проверить начисления родительской платы за содержание ребенка в детском саду?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Провери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числения родительской платы за содержание ребенка в детском саду, оплатить родительскую плату и дополнительные платные услуги, предоставляемые учреждением, возможно чере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ртал государственных и муниципальных услуг Республики Татарста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uslugi.tatar.ru.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.04.2008г. № 279.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В соответствии с п.2.6. вышеуказанного постановления 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в период отсутствия ребенка в ДО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длежит уменьшению только на величину расходов на обеспечение воспитанников питанием.</w:t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Исходя из изложенного, в период отсутствия ребенка в детском саду, в том числе и во время летнего отпуска родителя, родительская плата взимается за вычетом питания.</w:t>
      </w:r>
    </w:p>
    <w:p>
      <w:pPr>
        <w:pStyle w:val="Western"/>
        <w:shd w:fill="FFFFFF" w:val="clear"/>
        <w:spacing w:before="280" w:after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Уважаемые родители!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Western"/>
        <w:shd w:fill="FFFFFF" w:val="clear"/>
        <w:spacing w:before="280" w:after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3:00Z</dcterms:created>
  <dc:creator>д/с 54</dc:creator>
  <dc:description/>
  <cp:keywords/>
  <dc:language>en-US</dc:language>
  <cp:lastModifiedBy>д/с 54</cp:lastModifiedBy>
  <dcterms:modified xsi:type="dcterms:W3CDTF">2013-07-26T12:13:00Z</dcterms:modified>
  <cp:revision>2</cp:revision>
  <dc:subject/>
  <dc:title>Уважаемые родители</dc:title>
</cp:coreProperties>
</file>